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86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orient="landscape" w:w="16838" w:h="14400"/>
      <w:pgMar w:left="0" w:right="0" w:gutter="0" w:header="0" w:top="25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1:00Z</dcterms:created>
  <dc:creator>X45U</dc:creator>
  <dc:description/>
  <cp:keywords/>
  <dc:language>en-US</dc:language>
  <cp:lastModifiedBy>X45U</cp:lastModifiedBy>
  <cp:lastPrinted>2013-10-13T01:56:00Z</cp:lastPrinted>
  <dcterms:modified xsi:type="dcterms:W3CDTF">2013-10-16T20:57:00Z</dcterms:modified>
  <cp:revision>21</cp:revision>
  <dc:subject/>
  <dc:title/>
</cp:coreProperties>
</file>